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26.09.2019</w:t>
        <w:tab/>
        <w:tab/>
        <w:tab/>
        <w:t xml:space="preserve">                                                                     № 196/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>Керуючись Законом України «Про місцеве самоврядування в Україні»,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27.12.2018 № 286/3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И Р І Ш И 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амсоновій Юлії Ігорівні, яка проживає за адресою: …, на поховання Самсонової Лариси Вікторівни (померла …), яка не працювала з 29.12.1999, у розмірі 1495,00 грн. згідно з накладною ФОП Кудінової О.П. від 20.07.2019 № 21/07;</w:t>
      </w:r>
    </w:p>
    <w:p>
      <w:pPr>
        <w:pStyle w:val="Normal"/>
        <w:ind w:firstLine="708"/>
        <w:jc w:val="both"/>
        <w:rPr/>
      </w:pPr>
      <w:r>
        <w:rPr>
          <w:sz w:val="28"/>
        </w:rPr>
        <w:t>Безбожній Вікторії Францівні, яка проживає за адресою: …, на поховання Безбожного Вячеслава Сергійовича (помер …), який ніде не працював, у розмірі 1495,00 грн. згідно з накладною ФОП Рижкової О.В. від 21.06.2019 № 1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ірьяновій Раїсі Михайлівні, яка проживає за адресою: …, на поховання Кир</w:t>
      </w:r>
      <w:r>
        <w:rPr>
          <w:sz w:val="28"/>
          <w:lang w:val="ru-RU"/>
        </w:rPr>
        <w:t>’</w:t>
      </w:r>
      <w:r>
        <w:rPr>
          <w:sz w:val="28"/>
        </w:rPr>
        <w:t>янова Вячеслава Володимировича (помер …), який не працював з 01.04.2004, у розмірі 1495,00 грн. згідно з накладною ФОП Кудінової О.П. від 04.08.2019 № 06/08;</w:t>
      </w:r>
    </w:p>
    <w:p>
      <w:pPr>
        <w:pStyle w:val="Normal"/>
        <w:ind w:firstLine="708"/>
        <w:jc w:val="both"/>
        <w:rPr/>
      </w:pPr>
      <w:r>
        <w:rPr>
          <w:sz w:val="28"/>
        </w:rPr>
        <w:t>Бабакіній Любові Іванівні, яка проживає за адресою: …, на поховання Кольченка Євгена Васильовича (помер …), який ніде не працював, у розмірі 1495,00 грн. згідно з накладною ФОП Кудінової О.П. від 05.08.2019 № 07/08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елябіній Ірині Ігорівні, яка проживає за адресою: …, на поховання Грачова Володимира Геннадійовича (помер …), який не працював з 01.07.2002, у розмірі 1495,00 грн. згідно з накладною ФОП Черкаса П.Я. від 10.02.2019 № 12;</w:t>
      </w:r>
    </w:p>
    <w:p>
      <w:pPr>
        <w:pStyle w:val="Normal"/>
        <w:ind w:firstLine="708"/>
        <w:jc w:val="both"/>
        <w:rPr/>
      </w:pPr>
      <w:r>
        <w:rPr>
          <w:sz w:val="28"/>
        </w:rPr>
        <w:t>Винник Ганні Сергіївні, яка проживає за адресою: …, на поховання Бондаренко Ірини Володимирівни (померла …), яка ніде не працювала, у розмірі 1495,00 грн. згідно з накладною ФОП Рижкової О.В. від 08.08.2019 № 30;</w:t>
      </w:r>
    </w:p>
    <w:p>
      <w:pPr>
        <w:pStyle w:val="Normal"/>
        <w:ind w:firstLine="708"/>
        <w:jc w:val="both"/>
        <w:rPr/>
      </w:pPr>
      <w:r>
        <w:rPr>
          <w:sz w:val="28"/>
        </w:rPr>
        <w:t>Цвєтковій Єлизаветі Василівні, яка проживає за адресою: …, на поховання Коваленко Людмили Володимирівни (померла …), яка ніде не працювала, у розмірі 1495,00 грн. згідно з накладною ФОП Костюка К.Б. від 05.04.2019 № 115;</w:t>
      </w:r>
    </w:p>
    <w:p>
      <w:pPr>
        <w:pStyle w:val="Normal"/>
        <w:ind w:firstLine="708"/>
        <w:jc w:val="both"/>
        <w:rPr/>
      </w:pPr>
      <w:r>
        <w:rPr>
          <w:sz w:val="28"/>
        </w:rPr>
        <w:t>Короткій Оксані Володимирівні, яка проживає за адресою: …, на поховання Кудіна Сергія Миколайовича (помер …), який не працював з 26.11.2012, у розмірі 1495,00 грн. згідно з накладною ФОП Костюка К.Б. від 14.04.2019 № 12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ойчевій Людмилі Володимирівні, яка проживає за адресою:                         …, на поховання Стойчева Юрія Вікторовича (помер …), який не працював з 12.09.2013, у розмірі 1495,00 грн. згідно з накладною ФОП Сахарової Т.М. від 20.08.2019 № 21;</w:t>
      </w:r>
    </w:p>
    <w:p>
      <w:pPr>
        <w:pStyle w:val="Normal"/>
        <w:ind w:firstLine="708"/>
        <w:jc w:val="both"/>
        <w:rPr/>
      </w:pPr>
      <w:r>
        <w:rPr>
          <w:sz w:val="28"/>
        </w:rPr>
        <w:t>Шинаєвій Людмилі Яківні, яка проживає за адресою: …, на поховання Шинаєва Миколи Миколайовича (помер …), який ніде не працював, у розмірі 1495,00 грн. згідно з накладною ФОП Костюка К.Б. від 27.07.2019 № 233;</w:t>
      </w:r>
    </w:p>
    <w:p>
      <w:pPr>
        <w:pStyle w:val="Normal"/>
        <w:ind w:firstLine="708"/>
        <w:jc w:val="both"/>
        <w:rPr/>
      </w:pPr>
      <w:r>
        <w:rPr>
          <w:sz w:val="28"/>
        </w:rPr>
        <w:t>Баклановій Юлії Анатоліївні, яка проживає за адресою: …, на поховання Бакланова Олександра Андрійовича (помер …), який ніде не працював, у розмірі 1495,00 грн. згідно з накладною ФОП Кудінової О.П. від 01.07.2019 № 01/07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всянніковій Галині Костянтинівні, яка проживає за адресою:                   …, на поховання Янчукова Костянтина Костянтиновича (помер …), який ніде не працював, у розмірі 1495,00 грн. згідно з накладною ФОП Рубцова К.В. від 07.09.2019 № 11;</w:t>
      </w:r>
    </w:p>
    <w:p>
      <w:pPr>
        <w:pStyle w:val="Normal"/>
        <w:ind w:firstLine="708"/>
        <w:jc w:val="both"/>
        <w:rPr/>
      </w:pPr>
      <w:r>
        <w:rPr>
          <w:sz w:val="28"/>
        </w:rPr>
        <w:t>Гаврилову Юрію Васильовичу, який проживає за адресою: …, на поховання Гаврилова Дмитра Васильовича (помер …), який не працював з 28.06.1996, у розмірі 1495,00 грн. згідно з накладною ФОП Гончаренко Ю.О. від 23.08.201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Управлінню соціального захисту населення Мелітопольської міської ради Запорізької області перерахувати заявникам кошти в розмірі 19435,00 (Дев’ятнадцять тисяч чотириста тридцять п’ять) грн. 00 коп. за рахунок коштів, передбачених у міському бюджеті на 2019 рік на виконання міської програми «Відшкодування ритуальних послуг», затвердженої рішенням 45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 xml:space="preserve"> скликання від 07.12.2018 № 3/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8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</w:rPr>
        <w:t>Контроль 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6:00Z</dcterms:created>
  <dc:creator>User</dc:creator>
  <dc:description/>
  <cp:keywords/>
  <dc:language>en-US</dc:language>
  <cp:lastModifiedBy>Олена Байрак</cp:lastModifiedBy>
  <cp:lastPrinted>2019-09-13T14:57:00Z</cp:lastPrinted>
  <dcterms:modified xsi:type="dcterms:W3CDTF">2021-11-16T11:18:00Z</dcterms:modified>
  <cp:revision>125</cp:revision>
  <dc:subject/>
  <dc:title/>
</cp:coreProperties>
</file>